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000000"/>
          <w:kern w:val="2"/>
          <w:sz w:val="48"/>
          <w:szCs w:val="48"/>
          <w:lang w:eastAsia="fi-FI"/>
        </w:rPr>
      </w:pPr>
      <w:bookmarkStart w:id="0" w:name="ValOts1029"/>
      <w:bookmarkEnd w:id="0"/>
      <w:r>
        <w:rPr>
          <w:rFonts w:eastAsia="Times New Roman" w:cs="Times New Roman" w:ascii="Times New Roman" w:hAnsi="Times New Roman"/>
          <w:b/>
          <w:bCs/>
          <w:color w:val="000000"/>
          <w:kern w:val="2"/>
          <w:sz w:val="48"/>
          <w:szCs w:val="48"/>
          <w:lang w:eastAsia="fi-FI"/>
        </w:rPr>
        <w:t>Parempaan kuntoo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1" w:name="ValOts1029"/>
      <w:bookmarkStart w:id="2" w:name="ArtOts0001"/>
      <w:bookmarkEnd w:id="1"/>
      <w:bookmarkEnd w:id="2"/>
      <w:r>
        <w:rPr>
          <w:rFonts w:eastAsia="Times New Roman" w:cs="Times New Roman" w:ascii="Times New Roman" w:hAnsi="Times New Roman"/>
          <w:b/>
          <w:bCs/>
          <w:color w:val="000000"/>
          <w:sz w:val="36"/>
          <w:szCs w:val="36"/>
          <w:lang w:eastAsia="fi-FI"/>
        </w:rPr>
        <w:t>SISÄLTÖ</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 w:name="ArtOts0001"/>
      <w:bookmarkEnd w:id="3"/>
      <w:r>
        <w:rPr>
          <w:rFonts w:eastAsia="Times New Roman" w:cs="Times New Roman" w:ascii="Times New Roman" w:hAnsi="Times New Roman"/>
          <w:color w:val="000000"/>
          <w:sz w:val="27"/>
          <w:szCs w:val="27"/>
          <w:lang w:eastAsia="fi-FI"/>
        </w:rPr>
        <w:t>Parempaan kuntoo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pas näkövammaisille aikuisi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ulkaisija: Suomen Vammaisurheilu ja -liikunta VAU r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tus: Aija Saari ja Lauri Jaakko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siantuntijat: Jaana Argillander, Antti Latikka, Kaisu Mononen, Elisa Montonen, Jarno Saapunki, Vilja Sipilä, Hanna-Mari Sonn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ääntäjä: Hannah Lumi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vat: Mikko Käkelä, Kaisa Siren, Lauri Jaakkola, Heidi Lehikoinen, Harri Kapustamäk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ämä opas kannustaa elämään terveellistä, tasapainoista ja aktiivista arkea näkövamman kanssa. Näkövamman aste voi vaihdella lievästä näkövammasta sokeuteen. Oppaan esikuvana on toiminut brittiläisen Peter Harrison Centren (2014) julkaisema opas Fit for Lif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 Guide for Adults with Visual Impairment. Se on muokattu suomalaisiin olosuhteisiin sopivaksi yhteistyössä Näkövammaisten liiton asiantuntijoiden Jaana Argillanderin ja Jarno Saapungin kan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EMPAAN KUNTOON - MIKSI JA MIT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 jokainen päiv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ten esteet ylitetään ja mistä saa tuke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FYYSINEN AKTIIVISUUS JA HARJOIT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Fyysinen aktiivisuus</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hjattu liikun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non pääelement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llaista liikuntaa voin harras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UOKAVALI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erveellisen ruokavalion avainkohda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uokaturvallisuus ja hygien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inonhallin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uistiinpan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pas sisältää kaiken oleellisen tiedon yhdessä paketissa ja auttaa sinua saavuttamaan henkilökohtaiset tavoitteesi riippumatta nykyisestä kuntotasostasi.</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4" w:name="ValOts0369"/>
      <w:bookmarkEnd w:id="4"/>
      <w:r>
        <w:rPr>
          <w:rFonts w:eastAsia="Times New Roman" w:cs="Times New Roman" w:ascii="Times New Roman" w:hAnsi="Times New Roman"/>
          <w:b/>
          <w:bCs/>
          <w:color w:val="000000"/>
          <w:sz w:val="36"/>
          <w:szCs w:val="36"/>
          <w:lang w:eastAsia="fi-FI"/>
        </w:rPr>
        <w:t>PAREMPAAN KUNTO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5" w:name="ValOts0369"/>
      <w:bookmarkStart w:id="6" w:name="ArtOts0002"/>
      <w:bookmarkEnd w:id="5"/>
      <w:bookmarkEnd w:id="6"/>
      <w:r>
        <w:rPr>
          <w:rFonts w:eastAsia="Times New Roman" w:cs="Times New Roman" w:ascii="Times New Roman" w:hAnsi="Times New Roman"/>
          <w:b/>
          <w:bCs/>
          <w:color w:val="000000"/>
          <w:sz w:val="27"/>
          <w:szCs w:val="27"/>
          <w:lang w:eastAsia="fi-FI"/>
        </w:rPr>
        <w:t>Miksi ja miten?</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7" w:name="ArtOts0002"/>
      <w:bookmarkEnd w:id="7"/>
      <w:r>
        <w:rPr>
          <w:rFonts w:eastAsia="Times New Roman" w:cs="Times New Roman" w:ascii="Times New Roman" w:hAnsi="Times New Roman"/>
          <w:color w:val="000000"/>
          <w:sz w:val="27"/>
          <w:szCs w:val="27"/>
          <w:lang w:eastAsia="fi-FI"/>
        </w:rPr>
        <w:t>Liiku jokainen päiv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empaan kuntoon -opas on tarkoitettu sinulle, joka harrastat tällä hetkellä liian vähän tai ei lainkaan liikuntaa tai haluat päästä parempaan kuntoon, voida paremmin ja olla terveempi, tietää terveellisestä ravinnosta ja oppia tai kerrata liikuntaan liittyvät perusasia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äännöllinen liikunta voi tehdä päivittäisestä elämästä helpompaa ja nautinnollisempaa. Säännöllisen liikunnan muita hyötyjä voivat o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unut hyvinvointi ja alhaisempi stressitas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unut terveys (kolesteroliarvot paranevat ja verenpaine laskee, ylipainon, diabeteksen ja sydänsairauksien riski pienene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inon hallin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uoriutuminen päivittäisistä toiminnoista parane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unut kunto (parempi hapenottokyky, lisääntynyt voima ja kestävyys)</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unut tasapaino, koordinaatio ja ryht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unut ja laaja-alaisempi liikkuvuus</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empi kunto ja koordinaatio auttavat ennaltaehkäisemään loukkaantumi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s haluat säilyä terveenä, fyysisen aktiivisuuden ja liikunnan tulisi olla osa elämäntapaa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Fyysinen kunto = Kyky suoriutua fyysisesti kuormittavista tehtävi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Fyysinen aktiivisuus = Lihasten tahdonalaista, energiankulutusta lisäävää ja yleensä liikkeeseen johtavaa toimintaa / liike tai aktiviteetti, joka vaatii lihasten supistumi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harjoittelu = Suunniteltua ja tarkoituksenmukaista toimintaa, jolla pyritään parantamaan kuntotasoa ja terveyt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 on hausk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aatat välillä kohdata liikkumisen esteitä, mutta muista, että monet aktiviteetit ovat sovellettavissa sinun tarpeidesi mukaan. Liikkumis- ja toimintarajoitteisille henkilöille on olemassa runsaasti sopivia liikuntamuot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EMPAAN KUNTOON - Opas aikuisille, joilla on näkövamm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ämä opas toimii apuna parempaan fyysiseen kuntoon ja kannustaa elämään terveellistä, tasapainoista ja aktiivista arkea näkövamman kanssa. Oppaan esikuva on Peter Harrison Centren (2014) julkaisema Fit for Life - A Guide for Adults with Visual Impairment. Suomen Vammaisurheilu ja -liikunta VAU ry on muokannut oppaan suomalaisiin olosuhteisiin sopivaksi yhteistyössä Näkövammaisten liiton asiantuntijoiden kanssa. Parempaan kuntoon -opassarja sisältää neljä erillistä teosta, joista kolme muuta on suunnattu aikuisille, joilla on selkäydinvamma, amputaatio tai dysmelia ja CP-vamm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8" w:name="ArtOts0003"/>
      <w:bookmarkEnd w:id="8"/>
      <w:r>
        <w:rPr>
          <w:rFonts w:eastAsia="Times New Roman" w:cs="Times New Roman" w:ascii="Times New Roman" w:hAnsi="Times New Roman"/>
          <w:b/>
          <w:bCs/>
          <w:color w:val="000000"/>
          <w:sz w:val="36"/>
          <w:szCs w:val="36"/>
          <w:lang w:eastAsia="fi-FI"/>
        </w:rPr>
        <w:t>ESITTELYT</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9" w:name="ArtOts0003"/>
      <w:bookmarkEnd w:id="9"/>
      <w:r>
        <w:rPr>
          <w:rFonts w:eastAsia="Times New Roman" w:cs="Times New Roman" w:ascii="Times New Roman" w:hAnsi="Times New Roman"/>
          <w:color w:val="000000"/>
          <w:sz w:val="27"/>
          <w:szCs w:val="27"/>
          <w:lang w:eastAsia="fi-FI"/>
        </w:rPr>
        <w:t>JARNO SAAPUNK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44, Rovaniem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n ollut vaikeasti heikkonäköinen 22 vuotta, siis puolet elämästäni. Harrastan liikuntaa monipuolisesti, päälajit ovat tällä hetkellä keilailu ja maratonjuoksu. Aiemmin kilpailin maalipallossa ja sen jälkeen alppihiihdossa. Ennen vammautumistani pelasin jääkiekkoa ja tätä ennen pari talvea kisasin alppihiihdossa. Lisäksi suosikkilajeihin on kuulunut koko ikäni hiihto. Liikunta tuo energiaa arkeen ja auttaa jaksamaan vammasta huolimatta. Kunnon kehittyminen motivoi jatkamaan. Nautin erityisesti ulkona liikkumisesta, se on hyvää vastapainoa sisätyölle. Liikuntaa harrastan lähes päivittäin. Motto: Kaikki syyt olla liikkumatta ovat tekosyi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LISA MONTO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29, Helsink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n syntymäsokea, entinen kilpayleisurheilija. Nuorempana olen harrastanut myös uintia ja ratsastusta. Nykyisin pidän työn vastapainoksi hapekkaasta ja vauhdikkaasta liikunnasta. Välillä voi lenkkeillä rauhallisesti metsässä ja välillä taas bodata niin, että tähtiä näkyy silmissä. Talvella mielelläni myös hiihdän ja luistelen. Treenaan keskimäärin kolme kertaa viikossa. Käyn kuntosalilla, teen hölkkälenkkejä sekä hiit-treenejä työpaikan porukalla. Joskus harvoin käyn vesijuoksemassa tai uimassa. Työmatkoista, portaiden kävelyistä ja kauppareissuista tulee arkiliikuntaa. Siivotessakin tulee hiki välillä. Liikunnan voi ottaa osaksi elämää pienellä muutoksella, itselle mielekkäässä muodossa. Arjen jaksamisessa pienikin liikunta voi olla merkittävää.</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10" w:name="ArtOts0004"/>
      <w:bookmarkEnd w:id="10"/>
      <w:r>
        <w:rPr>
          <w:rFonts w:eastAsia="Times New Roman" w:cs="Times New Roman" w:ascii="Times New Roman" w:hAnsi="Times New Roman"/>
          <w:b/>
          <w:bCs/>
          <w:color w:val="000000"/>
          <w:sz w:val="36"/>
          <w:szCs w:val="36"/>
          <w:lang w:eastAsia="fi-FI"/>
        </w:rPr>
        <w:t>MITEN ESTEET YLITETÄÄN JA MISTÄ SAA TUKEA?</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11" w:name="ArtOts0004"/>
      <w:bookmarkEnd w:id="11"/>
      <w:r>
        <w:rPr>
          <w:rFonts w:eastAsia="Times New Roman" w:cs="Times New Roman" w:ascii="Times New Roman" w:hAnsi="Times New Roman"/>
          <w:color w:val="000000"/>
          <w:sz w:val="27"/>
          <w:szCs w:val="27"/>
          <w:lang w:eastAsia="fi-FI"/>
        </w:rPr>
        <w:t>Liikkuminen tai liikunnan harrastaminen on välttämätöntä, jotta fyysinen kunto paranee. Lisäksi liikkuminen ja fyysinen aktiivisuus voivat parantaa henkistä hyvinvoint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 kohottaa mielialaa sekä vähentää stressiä ja masentuneisuutta. Se voi parantaa kehon hahmotusta ja minäkuvaa ja sitä kautta tuod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itsevarmuutta muille elämän osa-alueille. Näiden hyötyjen saavuttaminen vaatii säännöllistä liikunnan harrastamista, mikä ei aina ole helppoa. Näkövamman kaltainen liikkumisen tai toiminnan rajoite voi vaikeuttaa liikunnan aloittamista tai säännöllisen liikunnan harrastamista. Tähän on koottu joitakin esteitä ja ratkaisuja esteiden selättämisek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n tiedä mistä aloit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ärkeintä on löytää liikuntamuoto, josta nautit, jotta harrastamisesta tulisi tapa. Lähde kaverin kanssa salille, kokeile ryhmäliikuntatuntia tai suuntaa puistoon perheesi kanssa. Sosiaalinen toiminta tekee liikkumisesta mukavampaa. Älä pelkää kokeilla jotain uutta aktiviteettia tai liikuntamuotoa, voit yllättyä positiivisesti. Yritä löytää joku samanhenkinen treenikaveri, jonka kanssa voitte kannustaa ja motivoida toisiann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veltavan liikunnan apuvälinetoiminta SOL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LIA vuokraa liikunnan apuvälineitä, tarjoaa välineiden kokeilumahdollisuuksia ja neuvoo välineiden hankintaan ja käyttöön liittyvissä asioissa. SOLIA vuokraa välineitä ympäri Suomea viidestä toimintapisteestä (Helsinki, Masku, Kuopio, Seinäjoki, Rovaniemi) käsin. Tutustu SOLIA: ja muiden Suomessa liikunnan apuvälineitä vuokraavien tahojen toimintaan osoitteessa www.välineet.f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LIA:sta voi vuokrata esimerkiksi tandem-polkupyörä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suinalueellani ei ole näkövammaisille soveltuvaa tarjon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s olemassa olevat liikuntaryhmät eivät sovellu sinulle, voit joko koota itse pienen ryhmän tai liikkua yksin tai kaverin kanssa. Liikuntaa ei ole pakko harrastaa ryhmässä. Yksin liikkumiseen, tietyn kävelyreitin opetteluun ja esimerkiksi valkoisen kepin käyttöön voi hakea liikkumistaidonohjausta vammaispalvelujen kaut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tilat ovat esteellisiä, en pääse liikuntapaika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steelliset tai hankalan välimatkan päässä sijaitsevat liikuntatilat voivat hankaloittaa liikunnan aloittamista. Kuntosalit tai liikuntakeskukset eivät kuitenkaan ole välttämättömiä liikunnan harrastamiseksi. Liikuntaa voi harrastaa hyvin vähilläkin välineillä ja monissa eri ympäristöissä, kuten sisällä tai ulkona puistossa. Selvitä oletko oikeutettu kuljetuspalveluihin vammaispalveluna. Yhdistä liikuntatuokio muuhun asiointimatk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n tiedä mikä minulle sopii ja mistä se löyty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ysy omalta fysioterapeutilta. Suurimmissa kunnissa on omaa liikuntaneuvontaa tai erityisliikunnanohjaaja, jolta voi kysyä neuvoa paikkakunnan liikuntatarjonnasta. Kysy neuvoa Näkövammaisten liitosta tai sen jäsenyhdistyksistä. Suomen Vammaisurheilu ja -liikunta VAU ylläpitää Löydä oma seura -palvelua, josta voi etsiä seurojen ja yhdistysten tarjontaa. Tutustu vammaisurheilulajeihin, osallistu kokeilutilaisuuksi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nulla ei ole liikkumiseen sopivaa välinet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nan apuvälineen voi myös lainata tai vuokrata esimerkiksi SOLIA:sta. Dokumentoi ja kuvaa kokeilu. Kun haet tukea oman välineen hankintaan, liitä raportti ja fysioterapeutin lausunto kuntoutussuunnitelm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ndem-pyörän hankintaan voi hakea taloudellista tukea kunnan vammaispalveluista. Vammaispalvelu voi harkinnanvaraisesti myöntää puolet pyörän hinnasta "arjessa tarvittavana välineenä". Harrastusvälineisiin on mahdollista hakea apurahaa esimerkiksi Sokeain ystäviltä, Tukilinjalta ja Suomen näkövammaissäätiöltä. Ajankohtaisista apurahojen hauista ilmoitetaan Näkövammaisten Airut -lehdessä ja Näkövammaisten liiton verkkopalvelu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paskoira toimii myös apuna ja tukena sokeille tai vaikeasti heikkonäköisille. Koira on hyvä apuväline liikkumiseen, sillä koira pysyy opitulla reitillä sekä näkee mahdolliset vastaantulevat esteet ja kiertää ne. Opaskoiraa hakiessa kannattaa olla yhteydessä oman keskussairaalan kuntoutusohjaaj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nulla ei ole avustajaa tai saattaj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ammaispalveluista voi hakea henkilökohtaista apua päivittäisiin toimiin kodissa ja sen ulkopuolella. Henkilökohtaista apua voi hakea myös asiointiin ja harrastuksiin. Satunnaisesti myös perheenjäsen tai kaveri voi toimia apukäsinä. Sosiaalisen median kautta voi etsiä kaveria lenki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n liian väsynyt harjoittelem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eti millaisina hetkinä olet väsynein. Jos olet väsynyt iltapäivällä töiden tai opiskelun jälkeen, yritä harjoitella aikaisin aamulla tai lounastauolla. Jos taas tunnet itsesi väsyneeksi aamulla, harjoittele myöhemmin päivän aikana. On hyvä muistaa, että säännöllinen liikunta vähentää väsymystä ja parantaa unen laatua. Jo muutaman viikon harjoittelun jälkeen olosi saattaa tuntua energisemmäl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nulla ei yksinkertaisesti ole aik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rki on usein kiireinen ja aika kuluu sekä töiden että perheen parissa. Ei ole välttämätöntä matkustaa kuntosalille, jos harjoittelun voi tehdä sisällä kotona tai ulkona takapihalla. Monesti yliarvioidaan sitä, miten paljon täytyy harjoitella saadakseen hyötyjä. Myös lyhyet muutaman minuutin harjoitusjaksot ovat hyvä vaihtoehto: voit harjoitella lyhyissä jaksoissa esimerkiksi ennen töitä, lounastauolla ja töiden jälke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n aina ollut huono liikunna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pämiellyttävät kokemukset ovat saattaneet aiheuttaa tunteen siitä, ettet pidä liikunnasta. Kannattaa muistaa, että aikuisena voit valita itse mitä liikuntamuotoa harjoittelet. Voit päättää itse kenen kanssa harjoittelet ja haluatko kilpailla vai harrastaa omaksi huviksi. On todennäköisempää, että harrastuksesi jatkuu, jos löydät mukavan ja juuri sinulle sopivan liikuntamuodo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12" w:name="ValOts0589"/>
      <w:bookmarkEnd w:id="12"/>
      <w:r>
        <w:rPr>
          <w:rFonts w:eastAsia="Times New Roman" w:cs="Times New Roman" w:ascii="Times New Roman" w:hAnsi="Times New Roman"/>
          <w:b/>
          <w:bCs/>
          <w:color w:val="000000"/>
          <w:sz w:val="36"/>
          <w:szCs w:val="36"/>
          <w:lang w:eastAsia="fi-FI"/>
        </w:rPr>
        <w:t>FYYSINEN AKTIIVISUUS JA HARJOITTELU</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13" w:name="ValOts0589"/>
      <w:bookmarkStart w:id="14" w:name="ArtOts0005"/>
      <w:bookmarkEnd w:id="13"/>
      <w:bookmarkEnd w:id="14"/>
      <w:r>
        <w:rPr>
          <w:rFonts w:eastAsia="Times New Roman" w:cs="Times New Roman" w:ascii="Times New Roman" w:hAnsi="Times New Roman"/>
          <w:b/>
          <w:bCs/>
          <w:color w:val="000000"/>
          <w:sz w:val="27"/>
          <w:szCs w:val="27"/>
          <w:lang w:eastAsia="fi-FI"/>
        </w:rPr>
        <w:t>Fyysinen aktiivisuus</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15" w:name="ArtOts0005"/>
      <w:bookmarkEnd w:id="15"/>
      <w:r>
        <w:rPr>
          <w:rFonts w:eastAsia="Times New Roman" w:cs="Times New Roman" w:ascii="Times New Roman" w:hAnsi="Times New Roman"/>
          <w:color w:val="000000"/>
          <w:sz w:val="27"/>
          <w:szCs w:val="27"/>
          <w:lang w:eastAsia="fi-FI"/>
        </w:rPr>
        <w:t>Näkövammaisille henkilöille soveltuvat kunnon kohottamisen ohjeet eivät juurikaan eroa yleisistä liikuntaohjeista. On kuitenkin joitakin poikkeuksia ja erityispiirteitä. Tässä oppaassa tarkastellaan liikuntaa, ravitsemusta ja hyvinvointia juuri näkövammaisten harrastajien näkökulma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Fyysisen aktiivisuuden ja harjoittelun tulisi kuulua päivittäisiin rutiineihin, jotta pysyt kunnossa ja saavutat liikunnasta aiemmin mainittuja hyötyjä. On hyvin vähän sellaisia liikuntamuotoja, joiden harrastaminen ei näkövammaiselta onnistu. Suurin osa liikuntamuodoista on toteutettavissa pienin sovelluksin. Tärkeintä on löytää sellainen liikuntamuoto, jota mielestäsi on mukava harrastaa. Konsultoi lääkäriä, fysioterapeuttia tai muuta alan asiantuntijaa, jos olet vasta-alkaja, olet raskaana tai sinulla on muita terveysriskej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ämän oppaan tärkein tavoite on auttaa parantamaan suorituskykyä päivittäisessä elämässä ja karsia aktiivisuutta vähentäviä tekijöitä. Henkilökohtaiset tavoitteesi voivat olla isoja tai pieniä. Tavoitteesi voivat liittyä painonpudotukseen, kävely- tai juoksukunnon kohottamiseen, mahdollisuuksiin leikkiä lasten kanssa tai jonkun uuden harrastuksen aloittamiseen ja uusiin ihmisiin tutustumiseen. Mitä ikinä tavoitteesi onkaan, on hyvä aloittaa perusasioi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Yleisiä ohj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s et liiku lainkaan tai harrastat niukasti liikuntaa, sinun kannattaa aloittaa lisäämällä päivittäistä aktiivisuuttasi. Liikunta parantaa terveyttä ja lisää energiankulutusta, joka puolestaan auttaa painonhallinnassa. Harkitse esimerkiksi jotain seuraavista liikuntamuodoi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uutarha- tai lumityö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iivous ja muut kodin askar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ee-se-itse -puuhai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ävely töihin tai lähikaupp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asten kanssa leikkim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anssim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ee mitä pystyt ja pidä taukoja, kun siltä tuntuu. Sitten kun tuntuu sopivalta, voit harkita säännöllisen liikuntaharrastuksen aloittamista tai ryhmäliikuntatunnille osallistumi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NAN PUUT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ntakyky heikkene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to huonone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ääketieteellisiä ongelmia, ylipainoon liittyviä sairauk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NAN HYÖDY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antunut toiminta- ja suorituskyky päivittäisissä toiminno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empi vireystila, ja jaksaa paremm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rempi terveydentila ja vähemmän vammaan liittyviä terveyshaitt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nan puutteesta seuraa terveysongelmia. Fyysinen aktiivisuus tuottaa hyvää oloa.</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16" w:name="ArtOts0006"/>
      <w:bookmarkEnd w:id="16"/>
      <w:r>
        <w:rPr>
          <w:rFonts w:eastAsia="Times New Roman" w:cs="Times New Roman" w:ascii="Times New Roman" w:hAnsi="Times New Roman"/>
          <w:b/>
          <w:bCs/>
          <w:color w:val="000000"/>
          <w:sz w:val="27"/>
          <w:szCs w:val="27"/>
          <w:lang w:eastAsia="fi-FI"/>
        </w:rPr>
        <w:t>Ohjattu liikunta</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17" w:name="ArtOts0006"/>
      <w:bookmarkEnd w:id="17"/>
      <w:r>
        <w:rPr>
          <w:rFonts w:eastAsia="Times New Roman" w:cs="Times New Roman" w:ascii="Times New Roman" w:hAnsi="Times New Roman"/>
          <w:color w:val="000000"/>
          <w:sz w:val="27"/>
          <w:szCs w:val="27"/>
          <w:lang w:eastAsia="fi-FI"/>
        </w:rPr>
        <w:t>Ohjatut ryhmäliikuntatunnit koostuvat yleensä kolmesta osasta; lämmittelystä, harjoitteluosiosta sekä jäähdyttelystä. Jos osallistut yleisiin liikuntatuokioihin, voit toimintakyvystäsi riippuen joutua soveltamaan joitakin liikkeitä, toistojen määriä tai harjoituksen kest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ÄMMITTEL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lkulämmittely valmistaa koko kehosi tulevaa harjoitusta varten ja kuuluu oleellisena osana kaikkeen harjoitteluu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5-10 minuutin kuormittavuudeltaan (intensiteetiltään) kevyt tai kohtalainen harjoitus nostaa sydämen sykettä sekä lihasten lämpötilaa varsinaista harjoitteluosuutta vart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ohota alkulämmittelyn intensiteettiä vähitellen kohti lopullista harjoitusintensiteetti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Yritä sisällyttää alkulämmittelyyn sellaisia liikkeitä, joita tulet tekemään varsinaisessa harjoitukse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Monipuoliset liikkeet valmistavat kehosi tulevaan harjoitukse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ARJOITTELUOSI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arjoittelun alkuvaiheessa on tärkeää valita sellaisia liikuntamuotoja, joista nautit. Aloita pienestä, siitä mitä pystyt tekemään ja lisää kuormitusta vähitellen, kunnes pystyt tekemään 30 minuutin reippaan harjoituksen (hengästyt lievästi, mutta pystyt puhumaan kokonaisia lauseita) tai 20 minuutin rasittavan harjoituksen (hengästyt selvästi ja pystyt puhumaan vain muutaman sanan kerrallaan). Vaikka näkövamman luonne voi vaikuttaa liikuntamuodon ja harjoitustyypin valintaan, tarkoitus on lisätä harjoittelun intensiteettiä kunnon kohote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ÄÄHDYTTEL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oppuverryttelyn aikan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5-10 minuutin lempeä loppuverryttely laskee vähitellen suurten lihasryhmien aktiivisuutta ja auttaa poistamaan kehoon kertyneitä kuona-ain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Muista monipuolinen lihasryhmien ja nivelten liikelaajuuksien läpikäym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Miten meni, mikä fiilis? Loppujäähdyttelyn aikana on hyvä pohtia harjoitteluasi tai suoritusta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ikö aika rii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erobisen harjoittelun voi jakaa pienempiin esimerkiksi noin 10 minuutin harjoituskertoihin. Tämä helpottaa varsinkin, jos olet aloittamassa liikuntaharjoittelua ensimmäistä kertaa tai jos sinulla ei yksinkertaisesti ole aikaa pidemmille harjoituksi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urvallisuus ennen kaikke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ysy lääkäriltäsi neuvoa, jos olet aloittamassa liikuntaharrastusta ensimmäistä kertaa tai jos harjoittelusta aiheutuu sinulle jotain haitt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yydä liikunta-alan ammattilaiselta tai fysioterapeutilta neuvoa, jos olet epävarma liikuntaharjoittelun tekniikasta, kuormittavuudesta tai kesto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opeta harjoittelu, jos tunnet kipua, epämukavaa oloa, pahoinvointia, huimausta, rintakipua tai hengenahdistu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Jos harjoittelet uudessa ympäristössä, pyydä ohjausta laitteiden käyttöön. On tärkeää varmistaa ympäristön turvallisuus tapaturmien ennaltaehkäisemisek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arjoittelun laatu on tärkeämpää kuin määrä! Harjoittele oman jaksamisen mukaan ja vältä harjoittelemasta liian kovaa varsinkin, jos olet vasta aloittanut harjoittelu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18" w:name="ArtOts0007"/>
      <w:bookmarkEnd w:id="18"/>
      <w:r>
        <w:rPr>
          <w:rFonts w:eastAsia="Times New Roman" w:cs="Times New Roman" w:ascii="Times New Roman" w:hAnsi="Times New Roman"/>
          <w:b/>
          <w:bCs/>
          <w:color w:val="000000"/>
          <w:sz w:val="27"/>
          <w:szCs w:val="27"/>
          <w:lang w:eastAsia="fi-FI"/>
        </w:rPr>
        <w:t>Kunnon pääelementit</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19" w:name="ArtOts0007"/>
      <w:bookmarkEnd w:id="19"/>
      <w:r>
        <w:rPr>
          <w:rFonts w:eastAsia="Times New Roman" w:cs="Times New Roman" w:ascii="Times New Roman" w:hAnsi="Times New Roman"/>
          <w:color w:val="000000"/>
          <w:sz w:val="27"/>
          <w:szCs w:val="27"/>
          <w:lang w:eastAsia="fi-FI"/>
        </w:rPr>
        <w:t>Fyysisen kunnon osa-alueita ovat kestävyys, voima, nopeus sekä liikkuvuus. Tässä osiossa keskitytään liikkuvuuteen, voimaan ja aerobiseen kestävyyteen. Näkövammainen henkilö voi saavuttaa samat terveydelliset hyödyt ja liikunnan aiheuttamat muutokset kuin vammaton henkilö. Taulukossa 1 on esitetty suosituksia harjoitusten kestosta sekä kuormittavuude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ulukko 1. Liikkuvuus-, voima- ja aerobisen harjoittelun tavoitteita ja suosituk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tyypp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kuvuusharjoit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tel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voitt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lmistaa kehon tulevaa harjoitusta vart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isää liikelaajuut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aa ryhtiä ja lihastasapain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Auttaa palautum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Ennaltaehkäisee loukkaantumi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hj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ehdään ennen ja jälkeen muuta harjoittelua tai yksittäisenä harjoituksena 2-3 kertaa viiko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tyypp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maharjoit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ehonpainoharjoittelu, kuntosalilaitteet, käsipainot, kuntopallot, vastuskuminauhat, kahvakuula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voitt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aa voim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aa lihastasapain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hj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2-4 sarjaa 8-12 liiketoisto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2-3 kertaa viiko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tyypp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Aerobinen harjoit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Ryhmäliikuntatunn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yöräily (tandem)</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Joukkuepel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Uint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ävely/juoks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iih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asket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uis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voitt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aa kestävyyt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Maksimoi itsenäisyyt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Lisää tilan/avaruudellista hahmotuskyky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hvistaa kehon hahmotusta ja hallin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arantaa tasapain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hj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3-5 kertaa viiko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ähintään 30 minuuttia reipasta tai 20 minuuttia rasittavaa harjoittel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eipas harjoittelu = hengästyt lievästi, mutta pystyt puhumaan kokonaisia laus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asittava harjoittelu = hengästyt selvästi ja pystyt puhumaan vain muutaman sanan kerralla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20" w:name="ArtOts0008"/>
      <w:bookmarkEnd w:id="20"/>
      <w:r>
        <w:rPr>
          <w:rFonts w:eastAsia="Times New Roman" w:cs="Times New Roman" w:ascii="Times New Roman" w:hAnsi="Times New Roman"/>
          <w:b/>
          <w:bCs/>
          <w:color w:val="000000"/>
          <w:sz w:val="27"/>
          <w:szCs w:val="27"/>
          <w:lang w:eastAsia="fi-FI"/>
        </w:rPr>
        <w:t>Voimaharjoittelu</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21" w:name="ArtOts0008"/>
      <w:bookmarkEnd w:id="21"/>
      <w:r>
        <w:rPr>
          <w:rFonts w:eastAsia="Times New Roman" w:cs="Times New Roman" w:ascii="Times New Roman" w:hAnsi="Times New Roman"/>
          <w:color w:val="000000"/>
          <w:sz w:val="27"/>
          <w:szCs w:val="27"/>
          <w:lang w:eastAsia="fi-FI"/>
        </w:rPr>
        <w:t>Harjoittelun alkuvaiheessa voimaharjoittelua on kaikki sellainen toiminta, missä tuotat voimaa enemmän kuin normaalisti liikkuessasi tai nostaessasi. Voimaharjoittelua voi toteuttaa muuallakin kuin kuntosalilla. Painoina voi käyttää sokeripakettia, vesipulloja, purkkeja tai ostaa käsi-/tarrapainot urheiluvälineliikkeestä. Pelkästään oman kehon painolla voi tehdä myös raskasta voimaharjoittelua riippuen painosta, toistojen määrästä sekä liikkei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maharjoittelua voi toteuttaa monella eri tava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Joitakin liikkeitä voi toteuttaa pelkästään oman kehon painolla, kuten istumaan nousu, punnerrus, lankkupito ja kyykk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evyet nilkka- ja rannepainot lisäävät vastusta harjoituks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paapainoja, kuten kahvakuulia, tankoja, kuntopalloja, purkkeja ja pulloja on monen eri painoisia. Niitä voi hyödyntää monenlaisissa harjoituks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stuskuminauhoja käyttämällä saat enemmän vastusta tai helpotusta harjoitteisi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Niillä on mahdollista tehdä samanlaisia harjoituksia kuin kuntosalilla ja vastusta voi lisätä tai liikettä voi keventää vaihtamalla otetta kuminauhasta kapeammaksi tai leveämmäksi. Vastuskuminauha on turvallinen tapa harjoite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yvän otteen säilyttämiseksi voit käyttää erilaisia otehanskoja, koukkuja tai hihn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 teet liikettä ensimmäistä kertaa tai harjoittelet tekniikkaa, tee harjoitukset pienillä painoilla tai ilman painoja. Oman kehon painoa voi hyödyntää istumaan nousussa ja punnerruksissa. Kun olet oppinut tekniikan, valitse liikkeeseen sellainen paino, joka saa aikaan lihaksissa kohtalaisen väsymyksen tunteen, mutta jolla pystyt tekemään sarjan loppuun asti ja ylläpitämään hyvän tekniikan. Aloittelijalle kunto- salilaitteiden käyttö on turvallisempaa, koska laite ohjaa oikeaan liikesuuntaan. Jos raajojen yhdenaikaiset liikkeet tuntuvat vaikeilta, voit kokeilla harjoittaa kehon yhtä puolta tai raajaa kerrallaan. Liikunta-alan ammattilainen, kuten henkilökohtainen valmentaja tai kuntosalin työntekijä, voi antaa palautetta tekniikasta ja auttaa valitsemaan harjoitteisiin sopivat paino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22" w:name="ArtOts0009"/>
      <w:bookmarkEnd w:id="22"/>
      <w:r>
        <w:rPr>
          <w:rFonts w:eastAsia="Times New Roman" w:cs="Times New Roman" w:ascii="Times New Roman" w:hAnsi="Times New Roman"/>
          <w:b/>
          <w:bCs/>
          <w:color w:val="000000"/>
          <w:sz w:val="27"/>
          <w:szCs w:val="27"/>
          <w:lang w:eastAsia="fi-FI"/>
        </w:rPr>
        <w:t>Liikkuvuus</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23" w:name="ArtOts0009"/>
      <w:bookmarkEnd w:id="23"/>
      <w:r>
        <w:rPr>
          <w:rFonts w:eastAsia="Times New Roman" w:cs="Times New Roman" w:ascii="Times New Roman" w:hAnsi="Times New Roman"/>
          <w:color w:val="000000"/>
          <w:sz w:val="27"/>
          <w:szCs w:val="27"/>
          <w:lang w:eastAsia="fi-FI"/>
        </w:rPr>
        <w:t>Liikkuvuus eli notkeus on yksilöllinen ominaisuus, joka muodostuu nivelten liikelaajuudesta, lihasten ja niveliä ympäröivien kudosten venyvyydestä ja hallitusta liikesuorituksesta. Esimerkiksi voimistelijoilla on hyvä liikkuvuus, koska he pystyvät saamaan kehonsa asentoihin, joita moni meistä ei edes viitsi yrittää. Tämä on kuitenkin yleensä pitkän ja säännöllisen liikkuvuusharjoittelun tulosta, eikä tavallisessa arki- elämässä tarvita vastaavaa liikkuvuutta. Kun tavoitteena on liikkuvuuden parantaminen, tulisi suositusten mukaan liikkuvuusharjoittelua tehdä kahdesta kolmeen kertaan viiko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tely on tehokkainta silloin, kun lihakset ovat lämpiminä. Tee siis aina kevyt aerobinen lämmittely ennen venyttely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ys on sopiva, kun tunnet venytettävässä lihaksessa kireyttä tai kun tunnet hieman epämiellyttävää tunnet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ykset voidaan tehdä staattisina tai dynaamisina. Staattinen venytys tehdään paikallaan samassa asennossa ja dynaamisissa venytys tehdään liikkeissä, jotka ovat usein samankaltaisia kuin varsinaisessa harjoituksessa tehtävät liikkeet. Alkulämmittelyn aikana voit valmistaa kehoasi tulevaan harjoitukseen muutaman sekunnin kestävillä dynaamisilla, pumppaavilla venytyksillä. Harjoittelun jälkeen venyttelyn tulee olla kevyttä ja palauttavaa. Tällöin voit pysyä venytysasennossa 10-30 sekunt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taattisia venytyksiä tehdessä siirry venytysasentoon mahdollisimman rauhallisesti ja pehmeästi. Jos yrität siirtyä venytykseen liian nopeasti, lihas saattaa reagoida supistumalla rentoutumisen sij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ä loppuverryttelyssä kaikkia lihasryhmiä, joita käytit varsinaisessa harjoitukse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taattiset pitkäkestoiset venytykset ovat hyviä liikelaajuuden parantamiseksi. Liikkuvuuden lisäämiseksi yhden venytyksen keston tulisi olla vähintään 60 sekuntia tai vaihtoehtoisesti lyhyemmissä osissa yhteensä 60 sekunnin aj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Jos sinulla on hankaluuksia tasapainon kanssa, voit ottaa tukea seinästä tai jostain muusta tukevasta esineestä. Vaihtoehtoisesti voit venytellä myös istualtaan tai makuul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oit kokeilla venyttelyä myös lämpimässä uima-altaassa, jossa lämmin vesi rentouttaa lihak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ee rentoutumisharjoituksia osana liikkuvuusharjoittel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enyttelyä tulisi tehdä myös sellaisina päivinä, kun et ole liikkunut. Tämä auttaa pitämään yllä hyvää liikkuvuut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uomioi, että rangan liikkuvuutta ja hyvää ryhtiä ylläpitävät liikkeet ovat oleellinen osa liikkuvuusharjoittel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Jos olet epävarma tietyn venytyksen tekniikasta, kysy neuvoa liikunta-alan ammattilaiselta. Jos mahdollista, pyydä heitä ohjaamaan kehosi oikeaan venytysasentoon "kädestä pitäen" suullisen neuvonnan lisäksi.</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24" w:name="ArtOts0010"/>
      <w:bookmarkEnd w:id="24"/>
      <w:r>
        <w:rPr>
          <w:rFonts w:eastAsia="Times New Roman" w:cs="Times New Roman" w:ascii="Times New Roman" w:hAnsi="Times New Roman"/>
          <w:b/>
          <w:bCs/>
          <w:color w:val="000000"/>
          <w:sz w:val="27"/>
          <w:szCs w:val="27"/>
          <w:lang w:eastAsia="fi-FI"/>
        </w:rPr>
        <w:t>Kestävyysharjoittelu</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25" w:name="ArtOts0010"/>
      <w:bookmarkEnd w:id="25"/>
      <w:r>
        <w:rPr>
          <w:rFonts w:eastAsia="Times New Roman" w:cs="Times New Roman" w:ascii="Times New Roman" w:hAnsi="Times New Roman"/>
          <w:color w:val="000000"/>
          <w:sz w:val="27"/>
          <w:szCs w:val="27"/>
          <w:lang w:eastAsia="fi-FI"/>
        </w:rPr>
        <w:t>Kestävyysharjoittelu (aerobinen harjoittelu) on sellaista liikuntaa, joka kohottaa sydämen sykettä ja saa sinut hengästymään. Se kehittää hengitys- ja verenkiertoelimistöä vastustamaan väsymystä. Lisäksi se parantaa kestävyyttä liikunnassa sekä päivittäisessä elämässä. Kestävyysharjoittelua on esimerkiksi kävely, juoksu, ryhmäliikuntatunnit, pyöräily, hiihto tai lajit ja liikuntamuodot, joita voi toteuttaa yksin tai avustajan kanss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26" w:name="ArtOts0011"/>
      <w:bookmarkEnd w:id="26"/>
      <w:r>
        <w:rPr>
          <w:rFonts w:eastAsia="Times New Roman" w:cs="Times New Roman" w:ascii="Times New Roman" w:hAnsi="Times New Roman"/>
          <w:b/>
          <w:bCs/>
          <w:color w:val="000000"/>
          <w:sz w:val="36"/>
          <w:szCs w:val="36"/>
          <w:lang w:eastAsia="fi-FI"/>
        </w:rPr>
        <w:t>MILLAISTA LIIKUNTAA VOIN HARRASTAA?</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27" w:name="ArtOts0011"/>
      <w:bookmarkEnd w:id="27"/>
      <w:r>
        <w:rPr>
          <w:rFonts w:eastAsia="Times New Roman" w:cs="Times New Roman" w:ascii="Times New Roman" w:hAnsi="Times New Roman"/>
          <w:color w:val="000000"/>
          <w:sz w:val="27"/>
          <w:szCs w:val="27"/>
          <w:lang w:eastAsia="fi-FI"/>
        </w:rPr>
        <w:t>Näkövammaisille soveltuvia liikuntamuot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yhmäliikuntatunn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llinen ja toteutetaan ammattilaisen ohjaaman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okemattomilla liikkujilla kannattaa olla henkilökohtainen avustaja, joka neuvoo liikkeiden suorittamistekniikassa sekä auttaa etsimään/ hakemaan tarvittavat välin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astuskuminauhoja, kuntopalloja, steppilautoja ja painokeppejä voidaan hyödyntää liikkeissä haastavuuden lisäämisek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ysy yleisistä ryhmäliikuntatunneista, jotka sopivat sinun tarpeisiisi ja käy muistuttamassa ohjaajaa sanallisen ohjeistuksen tärkeyde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tosalin laitteilla toteutettava aerobinen harjoittelu esim. kuntopyörä, cross-trainer, stepperi, juoksumatto tai soutulait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aitteet löytyvät useimmista kuntosalei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i ole ympäristön häiriötekijöi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tosalilaitteet eivät vaadi kovin paljon tasapain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aatat tarvita jonkun säätämään laitteet sinulle sopiviin säätöihin ja asetuksi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s sinulla on kotona tilaa, voit harkita oman laitteen hankkimista. Käytettynä laitteen voi saada sopuhin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ntopiir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daan jaotella perinteiseen kuntopiiriin tai painoilla tehtävään kuntopiiri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daan toteuttaa lähes missä tahan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t harjoitella parin kanssa ja kysyä ohjeita suoritustekniikoih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ee monipuolisesti liikkeitä eri lihasryhmille. Tee tietyn verran toistoja tai tee toistoja ajan muk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idä tauko jokaisen liikesarjan jälkeen tai kierroksen päätytty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yydä tarvittaessa neuvoja liikkeisiin ohjaajal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utu ja melon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yvä monipuolinen laji ja erinomainen Suomen kesää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elkä voi rasittua väärästä tekniika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yydä ammattilaiselta neuvoa oikeaan tekniikkaan ja korjaa tekniikkaa neuvojen muk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eneitä, kajakkeja ja kanootteja on myös 2 hengelle, jolloin näkövammainen voi liikkua vesillä oppaan kan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ndempyöräily, sisäpyöräily, kuntopyöräil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urvallinen ja vauhdikas tapa liikkua, parantaa kestävyyskunt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alitse oikean kokoinen pyörä. Käy etukäteen läpi pyörän säädöt. Sovi toimintatavat esim. pyörän selästä laskeutuminen tandemi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hjatulla sisäpyöräilytunnilla selkeä sanallinen ohjeistus on tärkeä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uoks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daan toteuttaa kuntosalilla, radalla tai ulkon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pettele opastustekniikka, jos juokset opasjuoksijan kanssa. Käyttäkää huomioliivejä, jotta kanssaliikkujat pystyvät huomioimaan teidät. Oppaan huomioliivi helpottaa heikkonäköistä seuraamaan opas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iinnitä juoksumatolla eteesi poikittain ohjausnaru tai pidä kaiteista kiinni, jotta voit kontrolloida liiallista eteen tai taakse ajautumista. Jos olet heikkonäköinen, käytä hämärässä otsalamppua ja varusta opas heijastinliivillä. Opaskoiran voi kouluttaa opastamaan myös juoksu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ukkuepelit esim. maalipallo, jalkapallo, saliband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oi harrastella tai edetä kilpaurheilijaksi. Edistää yhteenkuuluvuutta ja on hyvää vertaistoimin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yhmässä tai joukkueessa mukana olo kehittää sosiaalisia tait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ysele eri liikunta- ja näkövammaisjärjestöiltä ryhmiä, joihin voisit osallistua. Pelaajia otetaan mieluusti vas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Uinti, vesijumppa ja -juoks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yvää koko kehon harjoittelua. Vesi kannattelee kehon pain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euraa katseella/kosketa ohimennen rataköyttä tai pohjassa kulkevaa mustaa keskiviivaa, jotta uit mahdollisimman suoraan etkä häiritse kanssauimarei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ysy uimahallistasi "Näkövammainen radalla" -kylttiä. Näin voit olla jännittämättä yhteentörmäyksiä muiden uimareiden kanssa. Kokeile rohkeasti myös vesijuoks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oga / Tai ch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ehittää tasapainoa, ryhtiä, liikkuvuutta ja hengitystä. Harrastus on edull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atso kohta ryhmäliikuntatunn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atso kohta ryhmäliikuntatunnit. Joogaharrastuksesta löytyy useita kirjoja ja DVD:itä, joiden avulla joogaa voi harrastaa myös koton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iihto, laskettelu, luistel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ehittää tasapainoa ja kehon hallintaa, parantaa kestävyyttä, saat raitista ulkoilm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vi oppaasi kanssa opastamisessa tarvittavat käskyt/ohjeistukset. Käytä huomioliivej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äytä kypäräpuhelimia laskettelurinteessä oppaan kanssa keskustelun helpottamiseksi, tai kaiutinta, joka on oppaan selässä ja jonka kautta oppaan mikrofoniin antamat ohjeet kuuluvat. Maastohiihdossa alamäissä parannat tasapainoasi, kun siirrät toisen suksen pois ladulta, jolloin tukipinta on laajempi. Voit laskea rinnakkain pitämällä oppaasi kanssa kiinni sauvoista, jotka ovat vartalon edessä poikitta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ikuntamuo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auvakävely</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auvakävelyä on helppo toteuttaa ulkona melkein koko vuoden. Kehittää sydän- ja verenkiertoelimistöä, kestävyyskunt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uomioitav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alkojen ja käsien liikkuvuus voi vaikuttaa suoritukseen, mutta voi toisaalta myös kehittää liikkuvuut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yydä ammattilaiselta neuvoa oikeaan tekniikk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isää tietoa näkövammaisten liikunnan harrastamisesta: www.vammaisurheilu.fi, www.nkl.fi</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28" w:name="ValOts0701"/>
      <w:bookmarkEnd w:id="28"/>
      <w:r>
        <w:rPr>
          <w:rFonts w:eastAsia="Times New Roman" w:cs="Times New Roman" w:ascii="Times New Roman" w:hAnsi="Times New Roman"/>
          <w:b/>
          <w:bCs/>
          <w:color w:val="000000"/>
          <w:sz w:val="36"/>
          <w:szCs w:val="36"/>
          <w:lang w:eastAsia="fi-FI"/>
        </w:rPr>
        <w:t>RUOKAVALIO</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29" w:name="ValOts0701"/>
      <w:bookmarkStart w:id="30" w:name="ArtOts0012"/>
      <w:bookmarkEnd w:id="29"/>
      <w:bookmarkEnd w:id="30"/>
      <w:r>
        <w:rPr>
          <w:rFonts w:eastAsia="Times New Roman" w:cs="Times New Roman" w:ascii="Times New Roman" w:hAnsi="Times New Roman"/>
          <w:b/>
          <w:bCs/>
          <w:color w:val="000000"/>
          <w:sz w:val="27"/>
          <w:szCs w:val="27"/>
          <w:lang w:eastAsia="fi-FI"/>
        </w:rPr>
        <w:t>Terveellisen ruokavalion avainkohdat</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1" w:name="ArtOts0012"/>
      <w:bookmarkEnd w:id="31"/>
      <w:r>
        <w:rPr>
          <w:rFonts w:eastAsia="Times New Roman" w:cs="Times New Roman" w:ascii="Times New Roman" w:hAnsi="Times New Roman"/>
          <w:color w:val="000000"/>
          <w:sz w:val="27"/>
          <w:szCs w:val="27"/>
          <w:lang w:eastAsia="fi-FI"/>
        </w:rPr>
        <w:t>Ruokavalio luo pohjan hyvälle kunnolle ja hyvinvoinnille. On tärkeä tietää, miten syödä terveellisesti ja toteuttaa tasapainoista ruokavalio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erveellinen ruokavalio ja säännöllinen ateriarytmi takaavat tasaisen energian saannin pitkin päivää sekä tarvittavien ravintoaineiden saannin, joita tarvitaan vahvan vastustuskyvyn rakentamiseksi muun muassa infektioita ja muita sairauksia vastaan. Monipuolinen ruokavalio pitää yllä päivittäistä jaksamista ja terveyttä sekä antaa energiaa aktiiviseen elämäntyyliin. On hyvä muistaa, että kaikkea saa syödä, mutta määrä ja käyttötiheys ratkaisevat. Normaaliin syömiseen kuuluvat myös herkut pienissä määr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sapainoisen ruokavalion olisi hyvä sisältä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ivennäis- ja hivenaineita sekä vitamiineja monipuolisesti päivittäin. Suositusten mukainen päivittäinen tarve täyttyy, kun noudattaa terveellistä ja monipuolista ruokavalio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yviä kuidun ja hiilihydraattien lähteitä, kuten perunaa, täysjyväpastaa, -riisiä, -ohraa, -leipää, -muroja tai muita täysjyvätuotteita jokaisella ateria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roteiinia, kuten lihaa, kalaa, kananmunia, maitotuotteita tai muita kasviperäisiä proteiinin lähteitä jokaisella tai lähes jokaisella ateria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Nesteet, kuten vesi, maito ja mehu pitävät huolta elimistön nestetasapainosta. Nestettä tulisi juoda sekä aterian yhteydessä että pitkin päivää. Vesipulloa on aina hyvä kantaa mukan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edelmiä, marjoja, juureksia ja vihanneksia mahdollisimman paljon eri värejä ja lajeja jokaisella ateria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yydyttymättömät rasvat, kuten kasviöljyt ja pähkinät kuuluvat terveelliseen ruokavalioon. Vältä suurissa määrin tyydyttynyttä rasvaa, jota on paljon kakuissa, leivonnaisissa ja prosessoiduissa elintarvikke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edelmät, marjat, juurekset ja vihanneks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isältävät monipuolisesti vitamiineja ja ovat hyviä kuidun sekä kivennäis- ja hivenaineiden lähteitä. Ne sisältävät myös antioksidantteja, kemikaaleja, jotka parantavat vastustuskykyä. Niitä pitäisi syödä päivittäin vähintään 500 g eli noin 5-6 annosta. Annokseksi lasketaan 1 hedelmä, 1 dl marjoja tai 1,5 dl salaattia tai raastetta. Puolet määrästä olisi hyvä tulla marjoista ja hedelmistä ja toinen puoli juureksista ja vihanneksista. Se kerääntyy helposti, kun jokaisella aterialla on jotakin kasvista, hedelmää ja/tai marj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sa olisi hyvä nauttia kypsentämättöminä ja osa olisi hyvä käyttää ruokien raaka-aineina. Valitsemalla monipuolisesti värejä, pidät ruoat kauniin näköisinä ja varmistat monien vitamiinien ja antioksidanttien saannin. Keittämällä hedelmiä tai kasviksia mahdollisimman lyhyen ajan tai käyttämällä höyrykattilaa varmistat, että vitamiinit eivät ehdi tuhoutua tai liueta keitinvete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itu ja hiilihydraat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uluvat oleellisesti terveelliseen ruokavalioon, koska ne ovat tärkeitä energian, vitamiinien sekä kivennäis- ja hivenaineiden lähteitä. Suomalaisten ravitsemussuositusten mukaan miehen tulisi syödä 9 annosta ja naisen 6 annosta viljavalmisteita päivässä. Hiilihydraattien määrää tulee kuitenkin säädellä oman aktiivisuuden ja harjoittelumäärän mukaan. Lautanen puuroa lasketaan kahdeksi annokseksi, leipäviipale ja 1 dl täysjyvälisäkettä, kuten riisiä tai pastaa, ovat yksi annos.</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uositusten mukaan tulisi suosia täysjyvätuotteita, eli viljaa johon on käytetty kaikki jyvän osat. Täysjyvävilja sisältää enemmän kuitu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idut parantavat suolen toimintaa ja estävät ummetusta ja ne toimivat suoliston bakteerien ruokana. Suomessa on tarjolla paljon runsaskuituisia tuotteita (kuitua&gt;6g/100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uita hyviä kuidun lähteitä ovat esimerkiksi kasvikset, hedelmät, pavut ja pähkinä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roteiin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rvitaan kehon kasvua sekä lihasten ylläpitoa ja kehitystä/korjausta varten. Valitse mahdollisuuksien mukaan vähärasvaisia vaihtoehtoja ja pyri valmistamaan elintarvikkeet kasviöljyssä. Hyviä valmistustapoja ovat esimerkiksi grillaaminen, hauduttaminen, keittäminen ja höyryttäminen. Hyviä proteiinin lähteitä ovat punainen ja valkoinen liha, kala, kananmunat ja maitotuotteet. Kasvisvaihtoehtoisia proteiinin lähteitä ovat palkokasvit, pavut, linssit, soija ja tofu. Suositusten mukaan kalaa olisi hyvä syödä lajeja vaihdellen 2-4 kertaa viikossa yhteensä 200-300 g kypsää kalaa. Punaista lihaa ei suositella syötävän 500 g enempää viikossa. Lihavalmisteissakin olisi hyvä etsiä mahdollisimman vähäsuolaiset ja -rasvaiset vaihtoehdot. Punainen liha on myös hyvä raudan lähde. Jos et syö lihaa, pidä huoli, että syöt tarpeeksi muita rautapitoisia ruok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au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n tärkeää saada, koska keho tarvitsee sitä hemoglobiinin muodostamiseen. Hemoglobiinia on veressä ja sen tehtävä on kuljettaa happea ympäri kehoa. Kasvissyöjät, kestävyysurheilijat, teini-ikäiset ja naiset kärsivät herkemmin alhaisesta hemoglobiinista eli anemiasta. Naisille suositellaankin 15 mg rautaa vuorokaudessa. Suomalaisten miesten rautasuositus on 9 mg vuorokaudessa. Hyviä raudan lähteitä ovat esimerkiksi sisäelimet, verivalmisteet, kala, kananmuna, vihreät lehtikasvikset, pähkinät, palkokasvit sekä täysjyväviljat. Raudan imeytymistä voidaan tehostaa syömällä C-vitamiinia sisältäviä ruokia, kuten tomaattia, vihreitä lehtikasviksia, paprikaa ja sitrushedelmiä samaan aikaan rautapitoisen ruoan kanssa. Kofeiinipitoiset juomat, kuten kahvi ja tee, voivat estää raudan imeytymistä, joten niitä kannattaa juoda vasta ruokailun jälkeen. Samoin kalsiumpitoiset maitotuotteet kannattaa pyrkiä syömään eri aterioilla rautapitoisten ruokien kanssa, jos raudanpuutos on todettu.</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ivennäis- ja hivenain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vat ihmiselle välttämättömiä luonnossa esiintyviä mineraaleja ja muita orgaanisia alkuaineita. Ne vaikuttavat moniin elintoimintoihin ja niiden saanti kannattaa myös huomioida. Pitkälle prosessoitu ruoka, kuten valkoinen sokeri ja vaalea leipä, sisältää huomattavasti vähemmän kivennäis- aineita kuin täysjyvävilja. Siksi valkoista sokeria ja vaaleaa leipää tulisi välttää. Liikunnan myötä saattaa kivennäisaineiden tarve jopa 2-3-kertaist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alsium</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n tärkeää luiden vahvistamiseksi etenkin kasvuikäisillä ja ikääntyneillä. Voimaharjoittelu, tupakoimattomuus ja alkoholin kohtuukäyttö sekä riittävä kalsiumin saanti vähentävät osteoporoosiin sairastumisen riskiä. Tarpeellinen päivittäinen määrä kalsiumia on 800-1000 mg, joka täyttyy esimerkiksi juomalla kolme lasillista maitoa. Jos ei käytä maitotuotteita, riittävän kalsiumin saannin voi turvata korvaamalla maitotuotteet kalsiumilla täydennetyillä kasvimaidoilla, kuten soija- tai kaurajuomalla. Jos suvussasi on osteoporoosia, kiinnitä erityisesti huomiota siihen, että saat riittävästi kalsiumia. Tällaisessa tapauksessa voi harkita kalsiumlisän käyttö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aulukko: Kalsiumin määrä elintarvikke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evyt maito Yksi annos: 200 ml, kalsiumin määrä 237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asvaton maito Yksi annos: 200 ml, kalsiumin määrä 249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oijamaito Yksi annos: 200 ml, kalsiumin määrä 25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alsiumilla vahvistettu soijamaito Yksi annos: 200 ml, kalsiumin määrä 230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Jogurtti Yksi annos: 1 purkki / 125 g, kalsiumin määrä 225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damjuusto Yksi annos: 30 g / 1 iso viipale, kalsiumin määrä 216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ulatejuusto Yksi annos: 25 g, kalsiumin määrä 105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aejuusto Yksi annos: 1 purkki / 110 g, kalsiumin määrä 82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Lohisäilyke Yksi annos: 100 g, kalsiumin määrä 95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aalea tai tumma leipä Yksi annos: kaksi viipaletta / 72 g, kalsiumin määrä 72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fu (höyrytetty) Yksi annos: 100 g, kalsiumin määrä 500 m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uol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li natriumin päivittäiseen saantiin tulisi myös kiinnittää huomiota. Liika suolan käyttö voi nostaa mm. verenpainetta ja lisätä osteoporoosin riskiä. Suositus on enintään 5 g, joka vastaa alle 1 tl suolaa päivässä. Erityisesti valmiit liharuoat, leivät, erilaiset mausteseokset sekä välipalat sisältävät usein runsaasti suo- laa. Tarkkaile ruokavalmisteiden pakkausmerkintöjä ja suosi tuotteita, joissa on suolaa alle 0,8g/100g.</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ASVA on erittäin tärkeää, koska siitä saa elimistölle välttämättömiä rasvahappoja sekä rasvaliukoisia vitamiineja, kuten A-, D-, E- ja K-vitamiineja. Pyri kuitenkin välttämään runsasta tyydyttyneen rasvan eli kovan rasvan saantia ja lisäämään ruokavalioon tyydyttymättömien eli pehmeiden rasvojen lähteitä. Kannattaa kuitenkin muistaa, että rasva sisältää runsaasti energiaa, joten liiallisuuksiin ei kannata mennä. Suosi maitotuotteissa rasvattomia tai vähärasvaisia vaihtoehtoja. Nestemäisiä vähärasvaisia (korkeintaan 1% rasvaa) maitovalmisteita suositellaan nautittavan 5-6 dl päivässä ja 2-3 juustoviipaletta täyttämään päivän kalsiumtarpeen. Juustoissa suositellaan alle 17% rasvaa sisältäviä vaihtoehtoja. Nestemäisiä maitovalmisteita voi halutessaan korvata kalsiumilla ja D-vitamiinilla täydennetyillä soija- ja kauravalmistei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läinperäiset elintarvikkeet, kuten voi, silava, täysmaito, kerma ja lihassa näkyvä rasva sisältävät tyydyttynyttä rasvaa. Se voi ajan myötä saada aikaan rasvakertymiä valtimoihin, jotka aiheuttavat aikanaan veritulpan. Tyydyttymättömiä, hyviä rasvoja sisältävät rasvaiset kalat, kasviöljyt (esimerkiksi rypsi-, rapsi-, pellavansiemen-, camelina-, soija-, saksanpähkinä- ja hampunsiemenöljy), pähkinät, siemenet, avokadot ja kasviöljypohjaiset margariinit. Kalaa suositellaan syömään 2-4 kertaa viikossa eri kalalajeja vaihdell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tamiin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vat elimistölle tärkeitä orgaanisia yhdisteitä, joita ei ihmiskeho pysty itse tuottamaan. Näiden saantiin on hyvä kiinnittää huomiota, sillä monen vitamiinin tehtävänä on auttaa joitain kivennäisaineita imeytymään. Monipuolisella ja terveellisellä ruokavaliolla on mahdollista saada kaikki päivän vitamiinit, mutta raskaana olevilla ja aktiivisilla liikkujilla saattaa ilmetä tarvetta vitamiinilisään. Kuitenkin liikasaannilla on myös todettu olevan haitallisia vaikutuksia, joten tarvetta tulisi arvioid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D-vitamiini on tärkeä vitamiini, koska se edistää luuston terveyden kannalta tärkeän kalsiumin imeytymistä. D-vitamiini poikkeaa muista vitamiineista, sillä iho pystyy kehittämään sitä myös auringon valosta. Hyviä D-vitamiinin lähteitä ruoassa ovat kananmunat, sisäelimet, rasvaiset kalat sekä osa maitotuotteista ja viljoista. Suomessa vähäisen auringon valon määrän vuoksi suositellaan etenkin talvella D- tai monivitamiinilisä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Nestee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vat elintärkeitä terveydelle. Hyvä nesteytys on lähtökohta kaikkeen terveen kehon toimintaan, aivojen toiminnasta hyvään ihoon. Juo päivän aikana monipuolisesti nesteitä, kuten vettä, maitoa tai täysmehua. Muista kuitenkin valita janojuomaksi vesi ja aterian yhteydessä rasvaton/vähärasvainen maito tai lasillinen täysmehua. Suositusten mukaan ihmiset tarvitsevat vähintään 1,5-2 litraa nestettä päivässä ruoan sisältämän nesteen lisäksi. Liikunnan tai kuumuuden aikana nesteen tarve kasvaa huomattavasti. Silloin tulisikin juoda reilusti enemmän, vaikka ei olisikaan jan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Vinkkej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Harjoitellessasi uutta ruokavaliota voit kokeilla mahdollisuuksien mukaan ruoan valmistamista myös itse. Kun teet itse ruoan, tiedät tarkalleen mitä se sisältää ja voit helposti säädellä koostumusta omien tarpeiden mukaan. Näkövammaiselle henkilölle ruoanlaitto voi kuitenkin olla haastavampaa. Ruoanvalmistusta voi harjoitella myös näkövammaisten kuntoutusjaksoilla, joista saa lisätietoja kuntoutusohjaajalta. Tässä muutamia vinkkejä miten voit tehdä ruoanlaitosta turvallisempaa, yksinkertaisempaa, terveellisempää ja mukavamp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äytä puhuvia laitteita, kuten ajastimia ja vaakoj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arkitse kuumien juomien kaatamisessa nestepinnan ilmaisimen käyttö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urkeissa ja laitteissa olevat pistekirjoitusmerkinnät tai kosketeltavat asiat (teipin palaset, kuumaliimapisarat tai askartelutarvikkeet) voivat olla hyödyllisi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Hyvin järjestelty ja siisti keittiö ennaltaehkäisee tapaturmia ja nopeuttaa ruoan valmistusta, koska ruoka-aineet ja laitteet löytyvät tutulta paikalta ja etsimiseen ei mene aik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rmista hyvällä kattovalolla tai kohdevalaistuksella, että työtasot ovat hyvin valaistut ja työskentely on jäljellä olevan näön varassa mahdollisimman helppo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äilytä veitsiä laatikon sijaan veitsitelineessä tai seinälle kiinnitettävällä magneettilevyllä. Näin käyttöönotto on turvallisempaa. Myös käyttämällä saksia tai yleiskonetta voi veitsien käyttöä pelkäävä saada ruoka-aineensa pilkottu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Imukupeilla tai liukuesteillä varustetut leikkuulaudat, kulhot tai muut ruuanvalmistusastiat voivat tehdä valmistuksesta helpompaa ja turvallisemp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Ruoanvalmistusta helpottavat korkeareunaiset leivonta- ja ruuanlaittoastiat, kuten esimerkiksi pystyreunaiset paistokasari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ärikontrastien käyttö helpottaa myös jäljellä olevan näön hyödyntämistä. Kahvikupiksi valkoinen, puurolautaseksi tai leivontakulhoksi sininen tai muu tumma väri ovat hyviä esimerkkej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alitse nopeita ja helppoja reseptejä, joista pidät, kuten erilaiset salaatit, keitot, uuniruoat, pastaruoat ja wokit. Ruoanlaiton ei tulisi tuntua vaikealt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ee ruokaa isoja määriä ja pakasta annoksia valmiiksi pakkaseen, jotta voit syödä niitä kiireisinä päivinä esimerkiksi mikroaaltouunilla lämmittä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äytä harkiten käyttövalmiita elintarvikkeita, kuten paloiteltuja kasviksia/hedelmiä ja valmiita kastikkeita tai valmisruokia. Tarkista aina (pyydä apua tarvittaessa) kuitenkin ravintosisältö, koska monet valmisruoat saattavat sisältää paljon rasvaa, sokeria ja/ tai suolaa. Monesti maustamaton on paras vaihtoehto, koska sen voi maustaa oman makunsa muk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eseptien lukeminen ja ravintoainekoostumusten selvittäminen saattavat olla vaikeampaa näönvaraisesti, mutta suurentavia tai puhuvia apuvälineitä on puhelimelle, tietokoneelle ja laitteina useita. Kysy näkövammaisyhdistyksiltä tai muilta apuvälineisiin perehtyneiltä, mikä on sinun näöllesi ja tarpeellesi paras apuväline. Ruokaostosten tekeminen verkossa voi myös olla hyvä vaihtoehto, koska siellä voit vertailla ja valita tuotteita helposti napin painalluksella sekä tarkastella ravintosisältöjä</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fi-FI"/>
        </w:rPr>
      </w:pPr>
      <w:bookmarkStart w:id="32" w:name="ArtOts0013"/>
      <w:bookmarkEnd w:id="32"/>
      <w:r>
        <w:rPr>
          <w:rFonts w:eastAsia="Times New Roman" w:cs="Times New Roman" w:ascii="Times New Roman" w:hAnsi="Times New Roman"/>
          <w:b/>
          <w:bCs/>
          <w:color w:val="000000"/>
          <w:sz w:val="27"/>
          <w:szCs w:val="27"/>
          <w:lang w:eastAsia="fi-FI"/>
        </w:rPr>
        <w:t>Ruokaturvallisuus ja hygienia</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3" w:name="ArtOts0013"/>
      <w:bookmarkEnd w:id="33"/>
      <w:r>
        <w:rPr>
          <w:rFonts w:eastAsia="Times New Roman" w:cs="Times New Roman" w:ascii="Times New Roman" w:hAnsi="Times New Roman"/>
          <w:color w:val="000000"/>
          <w:sz w:val="27"/>
          <w:szCs w:val="27"/>
          <w:lang w:eastAsia="fi-FI"/>
        </w:rPr>
        <w:t>Jos matkustat paljon, työskentelet ulkomailla tai käyt lomalla, kohtaat todennäköisesti paljon asioita, joiden seurauksena voit sairastua. Niitä ovat esimerkiksi huono elintarvikehygienia, viemäriongelmat, huono vedenlaatu tai muiden ihmisten puutteellinen hygieniataso. Kukaan ei halua menettää lomaansa tai työtään olemalla sairaana. Siksi on tärkeää pitää riskit mielessä ja tehdä tarpeellisia varotoimia ongelmien ehkäisemiseksi, kut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uhdas ve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Osta pullotettua vettä, jos hanavesi on epäpuhdasta. Käytä sitä hedelmien ja kasvisten puhdistamiseen sekä hampaiden pesemiseen. Vältä jääpaloja, koska ne on useimmiten tehty vesijohtovede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idä huoli, ettei vettä mene suihkun aikana suuhun. Ole tarkkana myös uima-alta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Muista huuhdella hedelmät ja vihannekset huolellisesti vedellä tai mahdollisuuksien mukaan kuori hedelmät ennen syömistä. Varmuuden vuoksi, suosi matkoilla syödessäsi hyvin kypsennettyä lihaa ja jätä raa'at tai puoliksi kypsennetyt ruokalajit väli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lintarvikehygien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ese kätesi ennen ruoan käsittelyä ja aina niistämisen, aivastamisen tai vessassa käynnin jälkeen. Käytä käsidesi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yyhi tasot ja lattiat säännöllisesti; ruoka houkuttelee hyönteisiä ja tuholai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uojaa käsissä olevat haavat vedenpitävällä laastarilla ennen ruoan käsittely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idä ruokatarvikkeet omissa pakkauksissa, jotta ne säilyvät hyvinä pitempään. Homeinen ruoka on vastenmielistä ja voi saastuttaa muita ruok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Pidä raaka liha alimpana jääkaapissa, jottei siitä putoa verta muiden ruokien pää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Tarkista aina "parasta ennen" -päiväys sekä "viimeinen käyttöpäivä". Älä syö ruokaa viimeisen käyttöpäiväyksen jälke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äilytä ylijääneet ruoat kannellisissa purkei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ipuli ja pahoinvoint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Ruokamyrkytyksestä tai julkisista tiloista saatavista bakteereista voi seurata ripulia tai pahoinvointia. Pese aina kädet, kun käyt vessassa. Olethan huolellinen käsihygienian kanssa ennen ruokailua ja vältä silmiin tai kasvoihin koskemista. Voit myös käyttää käsidesiä käsien pesun sijaan vähentääksesi riskiä sairastua. Jos sairastat ripulia tai pahoinvointia, pidä erityisesti huolta nesteytykse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Näkövammaisuus ja diabetes</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Diabeetikoita kannustetaan noudattamaan terveellistä ja monipuolista ruokavaliota. Liikunta on myös tärkeää hyvinvoinnille. On tärkeää varmistaa, että hiilihydraattien ja insuliinin saanti ovat tasapainossa jokaista harjoitusta varten. Korkeasykkeiset harjoitukset nostavat verensokeria ja matalasykkeiset harjoitukset laskevat verensokeria. Pyydä apua harjoittelun ja diabeteksen yhdistämisestä lääketieteen ammattilaiselta. Urheilujuomia käytettäessä kannattaa selvittää onko tuote sopiva diabeetiko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euraa proteiinin saantia ja konsultoi lääkäriä jos sinulla on munuaisen vajaatoimint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34" w:name="ArtOts0014"/>
      <w:bookmarkEnd w:id="34"/>
      <w:r>
        <w:rPr>
          <w:rFonts w:eastAsia="Times New Roman" w:cs="Times New Roman" w:ascii="Times New Roman" w:hAnsi="Times New Roman"/>
          <w:b/>
          <w:bCs/>
          <w:color w:val="000000"/>
          <w:sz w:val="36"/>
          <w:szCs w:val="36"/>
          <w:lang w:eastAsia="fi-FI"/>
        </w:rPr>
        <w:t>PAINONHALLINTA</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5" w:name="ArtOts0014"/>
      <w:bookmarkEnd w:id="35"/>
      <w:r>
        <w:rPr>
          <w:rFonts w:eastAsia="Times New Roman" w:cs="Times New Roman" w:ascii="Times New Roman" w:hAnsi="Times New Roman"/>
          <w:color w:val="000000"/>
          <w:sz w:val="27"/>
          <w:szCs w:val="27"/>
          <w:lang w:eastAsia="fi-FI"/>
        </w:rPr>
        <w:t>Painonhallinta tarkoittaa kehon luonnollisen ja terveellisen painon ylläpitämistä ja hallintaa. Liikalihavuus lisää riskiä muihin haitallisiin terveysvaikutuksiin, kun taas rasvattoman massan määrä vähentää riskiä kuolla sairauksiin. Vähäinen liikunnan harrastaminen sekä säännöllinen pika- ja einesruokien syöminen lisää liikalihavuuden riskiä. Sopivan painon ylläpitäminen on terveyden kannalta tärkeää. Painon ei tulisi olla liian korkea tai liian mata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uinka toimia käytännöss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 NÄ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 kärsivällin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teuta painonpudotusta suunnitelmallisesti ja järkevässä aikataulu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 NÄ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euraa tasapainoista ruokavaliota. Ensimmäinen askel kohti terveellistä ruokavaliota on tarkkailla annoskokoja ja ateriarytmi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Ole realistinen energian tarpeestasi. Se määräytyy sen mukaan, kuinka aktiivinen olet päivän aikana ja harrastatko päivän aikana liikuntaa. Jotta paino laskisi, täytyy energiavajetta tulla. Sopiva painonlaskuvauhti on noin 0,5-1 kg viikoss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 NÄ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Yhdistä tasapainoinen ruokavalio ja riittävä harjoittelu. Se auttaa sinua pääsemään tavoitteeseesi painonpudotuksessa. Samalla se parantaa terveyttäsi sekä vähentää riskiä altistua sairauksill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Älä yritä saada aikaan nopeasti muutoksi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inon nopea putoaminen voi aluksi olla rohkaisevaa, mutta ei ole kokonaisvaltaiselle terveydelle hyväksi. Kun paino putoaa nopeasti, massaa lähtee usein lihaksista eikä rasvasta. Lisäksi nopea painonpudotus johtaa usein k ilojen takaisin tulemiseen, koska ruokavalio oli liian vaativa pitkäaikaiseen käyttöö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 NÄ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iinnitä huomiota ruoka-annosten kokoon. Kokkaa tai pyydä vain tarvitsemasi määrä ruokaa lautasellesi. Huolehdi, että ainakin puolet annoksestasi on tuoreita tai kypsennettyjä kasviksia. Niitä täytyy pureskella, jolloin ei tule ahmittua, ja kylläisyys ehtii kehittyä ruokailun aikana. Syö hitaasti ja opettele kiinnittämään huomiota tuntemuksiisi, jotta huomaat, milloin olet täynn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OIMI NÄ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Käänny ystävän tai läheisen puoleen ongelmatilanteissa. Ota selvää, onko paikkakunnallasi tukea antavia luentoja tai liity johonkin painonhallintaryhmään. Varmista tällöin, että sen toiminnassa kehotetaan terveelliseen ruokavalioon. Pyydä apua laillistetulta ravitsemusterapeutilta, jos koet sen tarpeelliseks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Älä anna periksi kohdatessasi haasteita. Kohtaat varmasti haasteita liittyen terveelliseen syömiseen sekä liikunnan harrastamisee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Älä sorru ryhmäpaineen alla. Mennessäsi ulos syömään tai juhliessasi kotona perheen tai ystävien kanssa sinulla on mahdollista tehdä viisaita ruokavalintoja. Vastusta kiusausta valita liian usein muiden mukana epäterveellisempi vaihtoehto.</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inonnousu = kun ENERGIAA SAADAAN enemmän kuin ENERGIAA KULUTE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inon tasapaino = kun ENERGIAA SAADAAN saman verran kuin ENERGIAA KULUTE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Painonpudotus = kun ENERGIAA SAADAAN vähemmän kuin ENERGIAA KULUTETAA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Mikä muu voisi aut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Syö päivän aikana säännöllisesti. 2-3 kunnon ateriaa ja sen lisäksi 1-2 pienempää välipalaa. Vältä aterioiden väliin jättämistä, sillä se yleensä johtaa liialliseen syömiseen päivän päätteeksi tai seuraavana päivänä. Säännöllinen ateriarytmi pitää verensokerin tasaisena koko päivän ja tukee näin painonhallint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Välipalat ovat hyvä tapa pitää huolta verensokerin tasaisuudesta pääaterioiden välissä. Vältä kuitenkin epäterveellistä napostelua, joka voi lisätä yllättävän paljon kaloreita päivän kokonaismäärään. Lisäksi liika napostelu tekee haittaa hampaille. Hyviä välipaloja ovat esim. vähärasvainen jogurtti, pari ruokalusikallista pähkinöitä tai hedelm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Ole realistinen, kun arvioit harjoituksessa kulutettua energia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uosi lautasmallia: puolet kasviksia, 1 / 4 lihaa, kalaa tai papuja, 1 / 4 riisiä, perunaa tai pastaa. Ole realistinen sen suhteen, kuinka paljon ruokaa tarvitset. Ole maltillinen annoskoon kanssa. Valitsemalla pienemmän lautasen syöt monesti huomaamatta vähemmä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Ruokapäiväkirja voi auttaa sinua tarkkailemaan syömistäsi sekä löytämään niin ruokavaliosi hyvät asiat kuin kehittämistarpeetki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Aseta tavoitteita ja palkitse itsesi saavuttaessasi ne. Palkitse itseäsi mieluummin hieronnalla tai uudella vaatteella, kuin energiapitoisilla herkuilla.</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Käy säännöllisesti puntarilla (noin kerran kuussa tai korkeintaan kerran viikossa), jotta voit seurata kehitystäsi. Liian tiheää painon tarkkailua ei suositella päivittäisen painonvaihtelun vuoksi.</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36" w:name="ArtOts0015"/>
      <w:bookmarkEnd w:id="36"/>
      <w:r>
        <w:rPr>
          <w:rFonts w:eastAsia="Times New Roman" w:cs="Times New Roman" w:ascii="Times New Roman" w:hAnsi="Times New Roman"/>
          <w:b/>
          <w:bCs/>
          <w:color w:val="000000"/>
          <w:sz w:val="36"/>
          <w:szCs w:val="36"/>
          <w:lang w:eastAsia="fi-FI"/>
        </w:rPr>
        <w:t>LÄHTEET</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7" w:name="ArtOts0015"/>
      <w:bookmarkEnd w:id="37"/>
      <w:r>
        <w:rPr>
          <w:rFonts w:eastAsia="Times New Roman" w:cs="Times New Roman" w:ascii="Times New Roman" w:hAnsi="Times New Roman"/>
          <w:color w:val="000000"/>
          <w:sz w:val="27"/>
          <w:szCs w:val="27"/>
          <w:lang w:eastAsia="fi-FI"/>
        </w:rPr>
        <w:t>Fit for Life: A Guide for Adults with Visual Impairment (2014). A publication of the Peter Harrison Centre for Disability Sport in conjunction with the British Paralympic Associatio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vira: https://www.evira.fi/elintarvikkeet/terveytta-edistava-ruokavalio/ravintoaineet/suola-ja-soker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Evira: https://www.evira.fi/elintarvikkeet/terveytta-edistava-ruokavalio/ravintoaineet/kalsium/</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Sydän: https://sydan.fi/ruoka-ja-liikunta/suolaa-vain-kohtuudell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i-FI"/>
        </w:rPr>
      </w:pPr>
      <w:bookmarkStart w:id="38" w:name="ArtOts0016"/>
      <w:bookmarkEnd w:id="38"/>
      <w:r>
        <w:rPr>
          <w:rFonts w:eastAsia="Times New Roman" w:cs="Times New Roman" w:ascii="Times New Roman" w:hAnsi="Times New Roman"/>
          <w:b/>
          <w:bCs/>
          <w:color w:val="000000"/>
          <w:sz w:val="36"/>
          <w:szCs w:val="36"/>
          <w:lang w:eastAsia="fi-FI"/>
        </w:rPr>
        <w:t>JULKAISUTIEDOT</w:t>
      </w:r>
    </w:p>
    <w:p>
      <w:pPr>
        <w:pStyle w:val="Normal"/>
        <w:spacing w:lineRule="auto" w:line="240" w:before="280" w:after="280"/>
        <w:rPr>
          <w:rFonts w:ascii="Times New Roman" w:hAnsi="Times New Roman" w:eastAsia="Times New Roman" w:cs="Times New Roman"/>
          <w:color w:val="000000"/>
          <w:sz w:val="27"/>
          <w:szCs w:val="27"/>
          <w:lang w:eastAsia="fi-FI"/>
        </w:rPr>
      </w:pPr>
      <w:bookmarkStart w:id="39" w:name="ArtOts0016"/>
      <w:bookmarkEnd w:id="39"/>
      <w:r>
        <w:rPr>
          <w:rFonts w:eastAsia="Times New Roman" w:cs="Times New Roman" w:ascii="Times New Roman" w:hAnsi="Times New Roman"/>
          <w:color w:val="000000"/>
          <w:sz w:val="27"/>
          <w:szCs w:val="27"/>
          <w:lang w:eastAsia="fi-FI"/>
        </w:rPr>
        <w:t>Elektronisen julkaisun tuottaja: Näkövammaisten liitto ry. Tiedonsaantipalvelu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Tämä elektroninen julkaisu on tarkoitettu tekijänoikeuslain 17. pykälän mukaisesti yksinomaan näkövammaisten käyttöön. Elektronisessa muodossa olevan julkaisun kopioiminen ja muu luovuttaminen on kielletty. Kiellon rikkoja syyllistyy tekijänoikeuslain mukaan rangaistavaan tekoon ja on velvollinen maksamaan vahingonkorvausta.</w:t>
      </w:r>
    </w:p>
    <w:p>
      <w:pPr>
        <w:pStyle w:val="Normal"/>
        <w:spacing w:before="0" w:after="16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Otsikko2Char">
    <w:name w:val="Otsikko 2 Char"/>
    <w:qFormat/>
    <w:rPr>
      <w:rFonts w:ascii="Times New Roman" w:hAnsi="Times New Roman" w:eastAsia="Times New Roman" w:cs="Times New Roman"/>
      <w:b/>
      <w:bCs/>
      <w:sz w:val="36"/>
      <w:szCs w:val="36"/>
    </w:rPr>
  </w:style>
  <w:style w:type="character" w:styleId="Otsikko3Char">
    <w:name w:val="Otsikk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5:00Z</dcterms:created>
  <dc:creator>Lauri Jaakkola</dc:creator>
  <dc:description/>
  <cp:keywords/>
  <dc:language>en-US</dc:language>
  <cp:lastModifiedBy>Lauri Jaakkola</cp:lastModifiedBy>
  <dcterms:modified xsi:type="dcterms:W3CDTF">2019-03-05T10:26:00Z</dcterms:modified>
  <cp:revision>1</cp:revision>
  <dc:subject/>
  <dc:title/>
</cp:coreProperties>
</file>