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Suomi meets Norja –seminaari nosti esille integraatiotyön haaste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omi meets Norja –seminaari järjestettiin maaliskuun puolivälissä Helsingissä. VAU:n ja Suomen Paralympiakomitean isännöimässä seminaarissa pohdittiin vammaisurheilun integraatiotyön haasteita. Alustajiksi oli pyydetty isäntämaa Suomen ohella Norjan ja Hollannin vammaisurheilun asiantuntijoita. Seminaarista tehty 16-sivuinen englanninkielinen raportti löytyy VAU:n verkkopalvelusta. Raportin tekijä, </w:t>
      </w:r>
      <w:r>
        <w:rPr>
          <w:rFonts w:cs="Times New Roman" w:ascii="Times New Roman" w:hAnsi="Times New Roman"/>
          <w:b/>
          <w:sz w:val="24"/>
          <w:szCs w:val="24"/>
        </w:rPr>
        <w:t>Aija Saari</w:t>
      </w:r>
      <w:r>
        <w:rPr>
          <w:rFonts w:cs="Times New Roman" w:ascii="Times New Roman" w:hAnsi="Times New Roman"/>
          <w:sz w:val="24"/>
          <w:szCs w:val="24"/>
        </w:rPr>
        <w:t xml:space="preserve">, nosti kaksipäiväisen seminaarin alustusten ja keskusteluiden pohjalta esille seuraavia suuntaviivo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egraatioprosessien tavoitteet ja käsitteet tulee määritellä selkeästi.</w:t>
      </w:r>
      <w:r>
        <w:rPr>
          <w:rFonts w:cs="Times New Roman" w:ascii="Times New Roman" w:hAnsi="Times New Roman"/>
          <w:sz w:val="24"/>
          <w:szCs w:val="24"/>
        </w:rPr>
        <w:t xml:space="preserve"> Tällöin myös toimenpiteiden ja välietappien määrittely on helpompaa, puhumattakaan tulosten arvioinnista. Jälkimmäinen puolestaan on yleensä tärkeää sekä rahoittajalle että työtä tekeville. Jotta tietäisimme mihin olemme päässeet, missä onnistuneet ja mitä pitäisi tehdä paremmin. Tätä painottivat sekä </w:t>
      </w:r>
      <w:r>
        <w:rPr>
          <w:rFonts w:cs="Times New Roman" w:ascii="Times New Roman" w:hAnsi="Times New Roman"/>
          <w:b/>
          <w:sz w:val="24"/>
          <w:szCs w:val="24"/>
        </w:rPr>
        <w:t>Rita van Driel</w:t>
      </w:r>
      <w:r>
        <w:rPr>
          <w:rFonts w:cs="Times New Roman" w:ascii="Times New Roman" w:hAnsi="Times New Roman"/>
          <w:sz w:val="24"/>
          <w:szCs w:val="24"/>
        </w:rPr>
        <w:t xml:space="preserve"> Hollannista että </w:t>
      </w:r>
      <w:r>
        <w:rPr>
          <w:rFonts w:cs="Times New Roman" w:ascii="Times New Roman" w:hAnsi="Times New Roman"/>
          <w:b/>
          <w:sz w:val="24"/>
          <w:szCs w:val="24"/>
        </w:rPr>
        <w:t>Arnfinn Vik</w:t>
      </w:r>
      <w:r>
        <w:rPr>
          <w:rFonts w:cs="Times New Roman" w:ascii="Times New Roman" w:hAnsi="Times New Roman"/>
          <w:sz w:val="24"/>
          <w:szCs w:val="24"/>
        </w:rPr>
        <w:t xml:space="preserve"> Norjasta. Määritellään myös käsitteet. Esimerkiksi mitä integraatiolla, inkluusiolla ja kaikille avoimella toiminnalla tarkoitetaan huippu-urheilussa ja ruohonjuuritasolla. Mitä se on urheilijalle, terveysliikkujalle tai harrastustaan etsivälle laps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rilaisille ja erilaiseen tahtiin eteneville prosesseille tulee antaa tilaa. </w:t>
      </w:r>
      <w:r>
        <w:rPr>
          <w:rFonts w:cs="Times New Roman" w:ascii="Times New Roman" w:hAnsi="Times New Roman"/>
          <w:sz w:val="24"/>
          <w:szCs w:val="24"/>
        </w:rPr>
        <w:t xml:space="preserve">Urheiluliikkeen ainutlaatuisuus ja seuratoiminnan voima piilee vapaaehtoistoiminnassa, jota ei voi pakottaa tiettyyn kaavaan tai aikatauluun. Esimerkiksi Norjassa prosessi kesti runsaat 15 ja Hollannissa 8 vuotta. Ja molemmissa maissa on vielä työtä tehtävänä.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eskusteluille ja kohtaamisille tarvitaan aikaa ja tilaa.</w:t>
      </w:r>
      <w:r>
        <w:rPr>
          <w:rFonts w:cs="Times New Roman" w:ascii="Times New Roman" w:hAnsi="Times New Roman"/>
          <w:sz w:val="24"/>
          <w:szCs w:val="24"/>
        </w:rPr>
        <w:t xml:space="preserve"> Kuunnellaan vammaisia liikkujia ja heidän edunvalvojiaan. Ymmärretään, että asia herättää myös pelkoja. Suomalaisessa urheilumaailmassa erityisryhmät ja vammaiset urheilijat ovat toimineet niin kauan erillään, että muurien murtuminen ja luottamuksen synnyttäminen vie aikansa. Sekä vammaisurheilun että erityisryhmien liikunnan toimijoiden pitäisi välttää portinvartijaksi muuttumis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uohonjuuritason osallistuminen ja vammaishuippu-urheilu ovat yhtä arvokkaita.</w:t>
      </w:r>
      <w:r>
        <w:rPr>
          <w:rFonts w:cs="Times New Roman" w:ascii="Times New Roman" w:hAnsi="Times New Roman"/>
          <w:sz w:val="24"/>
          <w:szCs w:val="24"/>
        </w:rPr>
        <w:t xml:space="preserve">  Pidetään huolta, että polku kuntoutuksesta ja ruohonjuuritasolta säilyy avoimena niille, jotka haluavat testata rajojaan myös kilpakentillä. Myös roolimalleja tarvitaan. Mahdollisuuksien tasa-arvoon kuuluvat myös kilpaurheilijan pol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ammaisurheilun omat lajit ovat osa maamme rikasta ja monimuotoista liikuntakulttuuria.</w:t>
      </w:r>
      <w:r>
        <w:rPr>
          <w:rFonts w:cs="Times New Roman" w:ascii="Times New Roman" w:hAnsi="Times New Roman"/>
          <w:sz w:val="24"/>
          <w:szCs w:val="24"/>
        </w:rPr>
        <w:t xml:space="preserve"> Ei sijoiteta maalipalloa tai bocciaa väkisin lajiliittoihin, joissa niiden lajikulttuuria ei ymmärretä. Muistetaan vammaisurheilun vähemmistöt, esimerkiksi vammaiset naiset tai runsaasti tukea (avustajia, apuvälineitä, kuljetuspalveluja, omia erityissovellutuksia) tarvitse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oimitaan kehityskumppaneina ja sparraajina.</w:t>
      </w:r>
      <w:r>
        <w:rPr>
          <w:rFonts w:cs="Times New Roman" w:ascii="Times New Roman" w:hAnsi="Times New Roman"/>
          <w:sz w:val="24"/>
          <w:szCs w:val="24"/>
        </w:rPr>
        <w:t xml:space="preserve"> Prosessi ei lopu ”siirtymiseen”. Ei jätetä vammaisurheilua lajiliitossa tai seurassa hoitavaa vastuuhenkilöä yksin. Etsitään yhdessä ongelmiin ratkaisu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Hyödynnetään kansainvälisiä ideoita. </w:t>
      </w:r>
      <w:r>
        <w:rPr>
          <w:rFonts w:cs="Times New Roman" w:ascii="Times New Roman" w:hAnsi="Times New Roman"/>
          <w:sz w:val="24"/>
          <w:szCs w:val="24"/>
        </w:rPr>
        <w:t xml:space="preserve"> Pienessä Suomessa on turha keksiä pyörää uudelleen. Kannattaa hakeutua kansainväliseen keskusteluun mukaan, välttää turhia virheitä ja ”parastaa” (=varastaa ja parantaa) jatkossakin toisten hyviä ideoita. Mutta myös pitää kiinni omista hyvistä ideoista. Tällainen on esimerkiksi VAU:n Yhdessä ja erikseen – peria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eminaarin englanninkielinen raportti (Saari Aija), Report  ”Suomi meets Norja” – Disability sport, from integration to inclusion 15.-16.3.2011. Suomen Vammaisurheilu ja –liikunta VAU ry 21.3.2011 löytyy vammaisurheilu.fi –verkkopalvelus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10:00Z</dcterms:created>
  <dc:creator>Vammaisurheilu</dc:creator>
  <dc:description/>
  <cp:keywords/>
  <dc:language>en-US</dc:language>
  <cp:lastModifiedBy>Lauri.Jaakkola</cp:lastModifiedBy>
  <dcterms:modified xsi:type="dcterms:W3CDTF">2014-09-23T18:10:00Z</dcterms:modified>
  <cp:revision>2</cp:revision>
  <dc:subject/>
  <dc:title/>
</cp:coreProperties>
</file>